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jc w:val="center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ascii="맑은 고딕" w:hAnsi="맑은 고딕" w:cs="굴림;Gulim" w:eastAsia="맑은 고딕"/>
          <w:b/>
          <w:bCs/>
          <w:sz w:val="40"/>
          <w:szCs w:val="40"/>
        </w:rPr>
        <w:t>재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>직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>증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>명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40"/>
          <w:szCs w:val="40"/>
        </w:rPr>
        <w:t>서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굴림;Gulim" w:ascii="맑은 고딕" w:hAnsi="맑은 고딕"/>
          <w:b/>
          <w:bCs/>
          <w:color w:val="FFFFFF"/>
        </w:rPr>
        <w:t>www.wowform.com</w:t>
      </w:r>
    </w:p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2"/>
          <w:szCs w:val="2"/>
        </w:rPr>
      </w:pPr>
      <w:r>
        <w:rPr>
          <w:rFonts w:eastAsia="맑은 고딕" w:cs="맑은 고딕" w:ascii="맑은 고딕" w:hAnsi="맑은 고딕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8145</wp:posOffset>
                </wp:positionH>
                <wp:positionV relativeFrom="paragraph">
                  <wp:posOffset>635</wp:posOffset>
                </wp:positionV>
                <wp:extent cx="5397500" cy="7701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70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52"/>
                              <w:gridCol w:w="979"/>
                              <w:gridCol w:w="845"/>
                              <w:gridCol w:w="1597"/>
                              <w:gridCol w:w="1597"/>
                              <w:gridCol w:w="2846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ind w:firstLine="10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용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841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재직하고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있음을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증명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확인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FFFFFF"/>
                                    </w:rPr>
                                    <w:t>www.wowform.com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018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 xml:space="preserve">.  00. 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176" w:leader="none"/>
                                      <w:tab w:val="left" w:pos="2400" w:leader="none"/>
                                      <w:tab w:val="left" w:pos="2509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sz w:val="40"/>
                                      <w:szCs w:val="40"/>
                                    </w:rPr>
                                    <w:t>회사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FFFFFF"/>
                                    </w:rPr>
                                    <w:t>www.wowform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606.45pt;mso-wrap-distance-left:0pt;mso-wrap-distance-right:0pt;mso-wrap-distance-top:0pt;mso-wrap-distance-bottom:0pt;margin-top:0pt;mso-position-vertical-relative:text;margin-left:31.35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52"/>
                        <w:gridCol w:w="979"/>
                        <w:gridCol w:w="845"/>
                        <w:gridCol w:w="1597"/>
                        <w:gridCol w:w="1597"/>
                        <w:gridCol w:w="2846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소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직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ind w:firstLine="100"/>
                              <w:jc w:val="left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굴림;Gulim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용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8416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위와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같이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재직하고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있음을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증명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확인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</w:rPr>
                              <w:t>합니다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FFFFFF"/>
                              </w:rPr>
                              <w:t>www.wowform.com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2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018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 xml:space="preserve">.  00. 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00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800" w:leader="none"/>
                                <w:tab w:val="left" w:pos="1600" w:leader="none"/>
                                <w:tab w:val="left" w:pos="2176" w:leader="none"/>
                                <w:tab w:val="left" w:pos="2400" w:leader="none"/>
                                <w:tab w:val="left" w:pos="2509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sz w:val="40"/>
                                <w:szCs w:val="40"/>
                              </w:rPr>
                              <w:t>회사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FFFFFF"/>
                              </w:rPr>
                              <w:t>www.wowform.com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0:00Z</dcterms:created>
  <dc:creator>류마내과</dc:creator>
  <dc:description/>
  <dc:language>en-US</dc:language>
  <cp:lastModifiedBy>오퍼튜니티코리아</cp:lastModifiedBy>
  <cp:lastPrinted>2013-06-28T11:28:00Z</cp:lastPrinted>
  <dcterms:modified xsi:type="dcterms:W3CDTF">2018-08-22T07:50:00Z</dcterms:modified>
  <cp:revision>2</cp:revision>
  <dc:subject/>
  <dc:title/>
</cp:coreProperties>
</file>