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학 원 현 황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학 원 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주    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화 번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900"/>
        <w:gridCol w:w="1440"/>
        <w:gridCol w:w="900"/>
        <w:gridCol w:w="1080"/>
        <w:gridCol w:w="1943"/>
      </w:tblGrid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외 국 인 강 사 현 황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 xml:space="preserve">성  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성  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생년 월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  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근 무 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여권 번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20"/>
        <w:gridCol w:w="2340"/>
        <w:gridCol w:w="3023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수 강 생 현 황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순  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/>
              <w:t xml:space="preserve">구  분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학 생 명 수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비  고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본 학원의 현황은 다음과 같습니다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8</w:t>
      </w:r>
      <w:r>
        <w:rPr>
          <w:sz w:val="24"/>
        </w:rPr>
        <w:t>년   월   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 0 </w:t>
      </w:r>
      <w:r>
        <w:rPr>
          <w:sz w:val="24"/>
        </w:rPr>
        <w:t>학 원 대 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51:00Z</dcterms:created>
  <dc:creator>이준원</dc:creator>
  <dc:description/>
  <cp:keywords/>
  <dc:language>en-US</dc:language>
  <cp:lastModifiedBy>오퍼튜니티코리아</cp:lastModifiedBy>
  <dcterms:modified xsi:type="dcterms:W3CDTF">2018-08-15T02:52:00Z</dcterms:modified>
  <cp:revision>3</cp:revision>
  <dc:subject/>
  <dc:title>학 원 현 황</dc:title>
</cp:coreProperties>
</file>